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6905" cy="1605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Noslēgts jauns līgumus par projekta īstenošan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Starp Daugavpils pilsētas domi, Vides aizsardzības un reģionālās attīstības ministriju (VARAM) un SIA “Vides investīciju fonds” noslēgts līgums par projekta “Siltumnīcefekta gāzu emisiju samazināšana Daugavpils 26.pirmsskolas izglītības iestādē” (turpmāk – projekts) īstenošan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Šā gada maijā Daugavpils pilsētas dome iesniedza projekta pieteikumu Emisijas kvotu izsolīšanas instrumenta finansētajā projektu iesniegumu konkursā „Siltumnīcefekta gāzu emisiju samazināšana – zema enerģijas patēriņa ēkas”. Konkursa mērķis ir oglekļa dioksīda emisiju samazināšana, veicot jaunu zema enerģijas patēriņa ēku būvniecību, kā arī esošu ēku pārbūvi vai atjaunošanu par zema enerģijas patēriņa ēkā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Konkursa rezultātā tika apstiprināti septiņi projekti, starp tiem arī Daugavpils pilsētas domes projekts. Līgums Nr.EKII-2/3 par projekta īstenošanu noslēgts 2016.gada 4.oktobrī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jekta mērķ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r Daugavpils 26.pirmsskolas izglītības iestādes Šaurā ielā 20, Daugavpilī energoefektivitātes uzlabošana, veicot ēkas pārbūvi par zema enerģijas patēriņa ēk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rojekta ietvaros paredzētās aktivitāte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ēkas fasādes siltināšana t.sk. ārsienu siltināšana, logu un durvju nomaiņa, cokola pamatu siltināšana, jumta pārseguma siltināšana, grīdas, grunts  un pagraba pārseguma siltināša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ntilācijas sistēmas atjaunošana uzstādot rekuperācijas iekārt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ltumapgādes sistēmas rekonstrukcij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kuuma saules kolektoru uzstādīšana karstā ūdens sagatavošan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a īstenošanas rezultāt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Enerģijas patēriņš apkurei uz ēkas aprēķina platību gadā pēc projekta īstenošanas beigu termiņa nepārsniegs 20,33 kWh/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d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Oglekļa dioksīda emisijas samazinājums gadā pēc projekta īstenošanas beigu termiņa būs vismaz 114 639,42 kg CO</w:t>
      </w:r>
      <w:r>
        <w:rPr>
          <w:rFonts w:cs="Times New Roman" w:ascii="Times New Roman" w:hAnsi="Times New Roman"/>
          <w:sz w:val="24"/>
          <w:szCs w:val="24"/>
          <w:vertAlign w:val="sub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gadā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rojekta kopējās izmaksas ir EUR 1 287 910.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Emisijas kvotu izsolīšanas instrumenta finansējums EUR 852 941,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Informāciju sagatavo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Daugavpils pilsētas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Attīstības departamenta Projektu nodaļas eksperte projektu jautājumos D.Briška</w:t>
      </w:r>
    </w:p>
    <w:sectPr>
      <w:type w:val="nextPage"/>
      <w:pgSz w:w="12240" w:h="15840"/>
      <w:pgMar w:left="1440" w:right="104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1:00Z</dcterms:created>
  <dc:creator>Dagnija Briska</dc:creator>
  <dc:description/>
  <cp:keywords/>
  <dc:language>en-US</dc:language>
  <cp:lastModifiedBy>Dagnija Briska</cp:lastModifiedBy>
  <dcterms:modified xsi:type="dcterms:W3CDTF">2018-05-30T10:11:00Z</dcterms:modified>
  <cp:revision>2</cp:revision>
  <dc:subject/>
  <dc:title/>
</cp:coreProperties>
</file>